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: BC21/A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.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ất, cháy, hỏng ấn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ỉ</w:t>
        <w:br/>
        <w:t>------------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ổ chức, cá nhân làm mất, cháy, hỏng ấn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thu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Biên bản m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(tên tổ chức, cá nhân) phát hiện mất, c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hỏng ấn chỉ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182"/>
        <w:gridCol w:w="1772"/>
        <w:gridCol w:w="1380"/>
        <w:gridCol w:w="1084"/>
        <w:gridCol w:w="1085"/>
        <w:gridCol w:w="1084"/>
        <w:gridCol w:w="1085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số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.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ấn chỉ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ên ấn chỉ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A/12T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, cháy, hỏng ấn chỉ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y đơn vị báo cáo vớ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ối hợp truy tìm, ngăn chặn lợi dụng và thông báo số ấn chỉ trên không còn giá trị sử dụ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quan thuế trực tiếp quản lý</w:t>
              <w:br/>
              <w:t>- Lưu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ấu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0:00Z</dcterms:created>
  <dc:creator>PC</dc:creator>
  <dc:description/>
  <cp:keywords/>
  <dc:language>en-US</dc:language>
  <cp:lastModifiedBy>PC</cp:lastModifiedBy>
  <dcterms:modified xsi:type="dcterms:W3CDTF">2024-01-29T09:21:00Z</dcterms:modified>
  <cp:revision>1</cp:revision>
  <dc:subject/>
  <dc:title/>
</cp:coreProperties>
</file>